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Peacing Together One World – Creating a Culture of Peace for Our Childre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96085</wp:posOffset>
                </wp:positionV>
                <wp:extent cx="6261100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08.5pt;mso-wrap-distance-left:9pt;mso-wrap-distance-right:0pt;mso-wrap-distance-top:0pt;mso-wrap-distance-bottom:0pt;margin-top:133.55pt;mso-position-vertical-relative:page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elcome to the One World Week word-search.  This year One World Week has chosen to look at peace as our theme, and 2010 is also the last year of a ten year pledge that the United Nations made to create a culture of peace and non violence for our children.  We believe that peace is not just about an absence of war;  it is about developing understanding and friendship towards all the people in the world; it is about looking after our planet, and it is about creating justice, equality and fairness for everybody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charity that hosts ‘red nose day’?  COMIC RELIEF</w:t>
      </w:r>
    </w:p>
    <w:p>
      <w:pPr>
        <w:pStyle w:val="ListParagraph"/>
        <w:numPr>
          <w:ilvl w:val="0"/>
          <w:numId w:val="1"/>
        </w:numPr>
        <w:rPr/>
      </w:pPr>
      <w:r>
        <w:rPr/>
        <w:t>Which gas is the main cause of global warming?  CARBON DIOXIDE</w:t>
      </w:r>
    </w:p>
    <w:p>
      <w:pPr>
        <w:pStyle w:val="ListParagraph"/>
        <w:numPr>
          <w:ilvl w:val="0"/>
          <w:numId w:val="1"/>
        </w:numPr>
        <w:rPr/>
      </w:pPr>
      <w:r>
        <w:rPr/>
        <w:t>Countries near the equator have wet and dry seasons instead of hot and cold ones.  What is the word used for the rainfall in the wet season? MONSOON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the name of the holy book In Islam? QURAN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Which eastern religion was founded by Siddhartha Gautama? BUDDHISM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In Christianity who was crucified on the cross? JESUS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Which continent has Kenya, Egypt and Botswana in it? AFRICA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>What is the name of the international organization, founded by 51 countries, committed to maintaining international peace and security, and promoting human rights? UNITED NATIONS</w:t>
      </w:r>
    </w:p>
    <w:p>
      <w:pPr>
        <w:pStyle w:val="ListParagraph"/>
        <w:numPr>
          <w:ilvl w:val="0"/>
          <w:numId w:val="1"/>
        </w:numPr>
        <w:rPr/>
      </w:pPr>
      <w:r>
        <w:rPr/>
        <w:t>When farmers in the developing world are paid a fair price for their goods, this is called ..............? FAIR TRAD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is word is sometimes symbolised by a dove and an olive branch. PEAC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9:00Z</dcterms:created>
  <dc:creator>management</dc:creator>
  <dc:description/>
  <dc:language>en-US</dc:language>
  <cp:lastModifiedBy>research</cp:lastModifiedBy>
  <dcterms:modified xsi:type="dcterms:W3CDTF">2010-06-28T13:09:00Z</dcterms:modified>
  <cp:revision>2</cp:revision>
  <dc:subject/>
  <dc:title/>
</cp:coreProperties>
</file>